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النفس 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ابت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جري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قس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رت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ذكر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ستراتيج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ستث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اف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طل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نح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علم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تح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ذا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ضح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97" w:leader="none"/>
                                <w:tab w:val="left" w:pos="1648" w:leader="none"/>
                              </w:tabs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ث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العق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ه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كمرش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كي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استف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ملي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سلو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ابتكار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جريب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انتبا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قسر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غذ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رت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ذكر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.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ستراتيجي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ستث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افع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طلب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نحو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علم؟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ج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تحس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ذاك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ضحه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97" w:leader="none"/>
                          <w:tab w:val="left" w:pos="1648" w:leader="none"/>
                        </w:tabs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لع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ثوا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العقا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ور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هم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كمرشد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علم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كيف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استفا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ث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مليت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الت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النفس 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ت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ابتك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ادر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داف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د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داخ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ذ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ش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مي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جري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س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ستث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و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الم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تغ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ابع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ابتكار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لاحظ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علم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ادراك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ذك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هم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راس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دافع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ت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جا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درس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ج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داخل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ذات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ؤث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شد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انتباه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ميزات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جريبي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سبل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ستثار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وتنمية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المتعل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ا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eastAsia="Calibri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eastAsia="Calibri" w:cs="Arial"/>
          <w:b/>
          <w:b/>
          <w:bCs/>
          <w:sz w:val="32"/>
          <w:sz w:val="32"/>
          <w:szCs w:val="32"/>
          <w:rtl w:val="true"/>
          <w:lang w:bidi="ar-IQ"/>
        </w:rPr>
        <w:t>علم النفس 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سائ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اف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ه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جري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تب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لقائ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غذ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رت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ستق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س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د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كش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ذاك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ست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رط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بافل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ي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لع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و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عق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ور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هم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مرش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ستث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فك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د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ت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اف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نه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جريب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تب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لقائ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غذ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رت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ستقرا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سي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دي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ج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ٍ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كش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ذاك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بادئ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ستن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رط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بافلو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ي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لع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ثو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عق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ور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هم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مرشد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ب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ستث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تن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فك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د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ت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تمارا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س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7T09:17:00Z</dcterms:modified>
  <cp:revision>32</cp:revision>
  <dc:subject/>
  <dc:title>أ0كاظم ‏</dc:title>
</cp:coreProperties>
</file>